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TYTU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(ARIAL, 14 PKT,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POGRUBIENIE, TEKST WYŚRODKOWANY, ODSTĘP POJEDYNCZ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ria Nowak</w:t>
      </w:r>
      <w:r>
        <w:rPr>
          <w:rFonts w:cs="Arial" w:ascii="Arial" w:hAnsi="Arial"/>
          <w:b/>
        </w:rPr>
        <w:t>, Jan Kowal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</w:rPr>
        <w:t xml:space="preserve">(Arial, 12 pkt, </w:t>
      </w:r>
      <w:r>
        <w:rPr>
          <w:rFonts w:cs="Arial" w:ascii="Arial" w:hAnsi="Arial"/>
          <w:b/>
          <w:color w:val="000000"/>
        </w:rPr>
        <w:t>pogrubienie, podkreślenie - osoba prezentująca, należy wpisać imiona i nazwiska uczniów oraz na końcu imię i nazwisko nauczyciela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Liceum Ogólnokształcące im. A. Mickiewicza w Mieszkowicach (Arial 11 pkt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uczyciela: jk@wp.p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BodyTextIndent"/>
        <w:spacing w:lineRule="auto" w:line="240"/>
        <w:rPr/>
      </w:pPr>
      <w:r>
        <w:rPr>
          <w:lang w:val="pl-PL"/>
        </w:rPr>
        <w:t>Tekst skrótu w języku polskim prosimy przygotować używając MS Word zgodnie</w:t>
        <w:br/>
        <w:t>z następującymi wskazówkami: maksymalna długość tekstu to jedna strona; czcionka Arial, 12; marginesy: lewy 1,27 cm, prawy 1,27 cm oraz 1,27 cm dolny i górny; pojedynczy odstęp między liniami.</w:t>
      </w:r>
    </w:p>
    <w:p>
      <w:pPr>
        <w:pStyle w:val="BodyTextIndent"/>
        <w:spacing w:lineRule="auto" w:line="240"/>
        <w:rPr/>
      </w:pPr>
      <w:r>
        <w:rPr>
          <w:lang w:val="pl-PL"/>
        </w:rPr>
        <w:t xml:space="preserve">Rysunki, tabele i ich opisy prosimy wyśrodkować. Tytuły tabel i rysunków, napisane czcionką 10 Arial, </w:t>
      </w:r>
      <w:r>
        <w:rPr>
          <w:i/>
          <w:iCs/>
          <w:lang w:val="pl-PL"/>
        </w:rPr>
        <w:t>Italics</w:t>
      </w:r>
      <w:r>
        <w:rPr>
          <w:lang w:val="pl-PL"/>
        </w:rPr>
        <w:t xml:space="preserve">, prosimy umieścić pod rysunkami oraz nad tabelami. </w:t>
      </w:r>
    </w:p>
    <w:p>
      <w:pPr>
        <w:pStyle w:val="Normal"/>
        <w:ind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683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ys. 1. Tytuł rysunku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Tabela 1. Tytuł tabeli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2331"/>
        <w:gridCol w:w="1985"/>
        <w:gridCol w:w="27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iesienia do literatury, w kolejności cytowania, prosimy podać na końcu skrótu </w:t>
        <w:br/>
        <w:t>w nawiasach kwadratowych. Dane literaturowe powinny zawierać: nazwiska autorów, skrót nazwy czasopisma, tom, rok wydania oraz pierwszą stronę lub nazwiska autorów, tytuł książki, wydawnictwo, miasto wydania i rok wyd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Streszczenia należy przesłać w formacie doc, docx. Streszczenia w formacie pdf nie będą przyjmowa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1] M. Bosacka, J. Therm. Anal. Calorim., 199 (2000) 132</w:t>
      </w:r>
    </w:p>
    <w:p>
      <w:pPr>
        <w:pStyle w:val="Normal"/>
        <w:rPr/>
      </w:pPr>
      <w:r>
        <w:rPr>
          <w:rFonts w:cs="Arial" w:ascii="Arial" w:hAnsi="Arial"/>
        </w:rPr>
        <w:t>[2] I. Barycka, K. Skudlarski, Podstawy chemii, Wydawnictwo Politechniki Wrocławskiej, Wrocław 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30:00Z</dcterms:created>
  <dc:creator>Monika Bosacka</dc:creator>
  <dc:description/>
  <cp:keywords/>
  <dc:language>en-US</dc:language>
  <cp:lastModifiedBy>Monika Bosacka</cp:lastModifiedBy>
  <dcterms:modified xsi:type="dcterms:W3CDTF">2024-11-28T20:30:00Z</dcterms:modified>
  <cp:revision>2</cp:revision>
  <dc:subject/>
  <dc:title>TEMPLATE FOR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994bc13-5ac2-4433-953d-81058e6d0134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1-04T15:15:19Z</vt:lpwstr>
  </property>
  <property fmtid="{D5CDD505-2E9C-101B-9397-08002B2CF9AE}" pid="8" name="MSIP_Label_50945193-57ff-457d-9504-518e9bfb59a9_SiteId">
    <vt:lpwstr>0aa66ad4-f98f-4515-b7c9-b60fd37ad027</vt:lpwstr>
  </property>
</Properties>
</file>